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PSP: Annual General Mandate 2015</w:t>
      </w:r>
    </w:p>
    <w:p>
      <w:pPr>
        <w:pStyle w:val="Normal"/>
        <w:rPr/>
      </w:pPr>
      <w:r>
        <w:rPr/>
        <w:t>On 14/04/2015, Dinh Vu Petroleum Services Port Joint Stock Company announced the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ports of BOD and SB as about activities in 2014 and plans in 2015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financial statement 2014 audited by Vietnam Deloitte Co., Ltd.; operation result report 2014 and operation plan 2015 with following main targets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Port throughput:</w:t>
        <w:tab/>
        <w:tab/>
        <w:tab/>
        <w:t>:270,000 TEUS, equivalent with 3.8 million ton per year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Revenue</w:t>
        <w:tab/>
        <w:tab/>
        <w:tab/>
        <w:t>: 242.00 billion dong</w:t>
      </w:r>
    </w:p>
    <w:p>
      <w:pPr>
        <w:pStyle w:val="ListParagraph"/>
        <w:spacing w:before="120" w:after="120"/>
        <w:contextualSpacing w:val="false"/>
        <w:rPr/>
      </w:pPr>
      <w:r>
        <w:rPr/>
        <w:t>In which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Base port service</w:t>
        <w:tab/>
        <w:tab/>
        <w:t>: 215.00 billion dong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Other services</w:t>
        <w:tab/>
        <w:tab/>
        <w:t>: 26.00 billion dong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Financial activity</w:t>
        <w:tab/>
        <w:tab/>
        <w:t>: 1.00 billion dong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Profit before taxes</w:t>
        <w:tab/>
        <w:tab/>
        <w:t>: 27.00 billion dong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 xml:space="preserve">Profit after taxes </w:t>
        <w:tab/>
        <w:tab/>
        <w:t>: 25.50 billion dong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Payable to State budget</w:t>
        <w:tab/>
        <w:tab/>
        <w:t>: 12.40 billion dong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selecting Vietnam Deloitte Co., Ltd to review semi-annual financial statement for account period ends on 30/06/2015 and audit financial statement 2015 of the Company</w:t>
      </w:r>
    </w:p>
    <w:p>
      <w:pPr>
        <w:pStyle w:val="Normal"/>
        <w:rPr/>
      </w:pPr>
      <w:r>
        <w:rPr>
          <w:b/>
        </w:rPr>
        <w:t>Article 4</w:t>
      </w:r>
      <w:r>
        <w:rPr/>
        <w:t>: Approve plans of profit distribution 2014 and financial plan 2015 of the Company</w:t>
      </w:r>
    </w:p>
    <w:p>
      <w:pPr>
        <w:pStyle w:val="Normal"/>
        <w:rPr/>
      </w:pPr>
      <w:r>
        <w:rPr>
          <w:b/>
        </w:rPr>
        <w:t>Article 5</w:t>
      </w:r>
      <w:r>
        <w:rPr/>
        <w:t>: Authorizes BOD to acquire opinions of the meeting and base oneself to announced voting results to complete reports that completed at the meeting; forming programs, plans to implement resolution.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This resolution takes effect from signing day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BOD of Dinh Vu Petroleum Services Port JSC is responsible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8:00Z</dcterms:created>
  <dc:creator>User</dc:creator>
  <dc:description/>
  <dc:language>en-US</dc:language>
  <cp:lastModifiedBy>User</cp:lastModifiedBy>
  <dcterms:modified xsi:type="dcterms:W3CDTF">2015-04-17T03:12:00Z</dcterms:modified>
  <cp:revision>1</cp:revision>
  <dc:subject/>
  <dc:title/>
</cp:coreProperties>
</file>